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одаток №2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від « 15 » квітня 2013 року № 6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зультатів особистої першості 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ського турніру з основ інформат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5–7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28"/>
        <w:gridCol w:w="2122"/>
        <w:gridCol w:w="658"/>
        <w:gridCol w:w="728"/>
        <w:gridCol w:w="728"/>
        <w:gridCol w:w="728"/>
        <w:gridCol w:w="728"/>
        <w:gridCol w:w="825"/>
        <w:gridCol w:w="2616"/>
      </w:tblGrid>
      <w:tr>
        <w:trPr>
          <w:trHeight w:val="281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Основні конкурс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балів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лом</w:t>
            </w:r>
          </w:p>
        </w:tc>
      </w:tr>
      <w:tr>
        <w:trPr>
          <w:trHeight w:val="371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 програміст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 художни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онкурс шифрувальни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онкурс знавців інформа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онкурс «Швидка лічба»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зебний Іг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зія №1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val="uk-UA" w:eastAsia="ar-SA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иплом І ступен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ьшевська Вікторі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зія №1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иплом ІІ ступеня, диплом у номінації Н-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луцька Дар’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Л № 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лом ІІ ступен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вічка Макси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зія №1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иплом ІІІ ступен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елік Валері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Л № 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лом ІІІ ступен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вченко Кар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Л № 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лом ІІІ ступен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касов Ден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 № 1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рак Яросла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фіренко Олексі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 № 1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ченко Ант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имов Олександ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ФМЛ № 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28"/>
        <w:gridCol w:w="2122"/>
        <w:gridCol w:w="658"/>
        <w:gridCol w:w="728"/>
        <w:gridCol w:w="728"/>
        <w:gridCol w:w="728"/>
        <w:gridCol w:w="728"/>
        <w:gridCol w:w="825"/>
        <w:gridCol w:w="2616"/>
      </w:tblGrid>
      <w:tr>
        <w:trPr>
          <w:trHeight w:val="1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н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Основні конкурс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ума балів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лом</w:t>
            </w:r>
          </w:p>
        </w:tc>
      </w:tr>
      <w:tr>
        <w:trPr>
          <w:trHeight w:val="96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 програміст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 художни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онкурс шифрувальни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онкурс знавців інформа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онкурс «Швидка лічба»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тенко Оле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лата Оль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ТЛ № 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цов Дмитр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тило Олексі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окуров Артемі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 № 1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ильніков Данії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ФМЛ № 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Іл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нін Дмитр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харський Петр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дур Даніель Абед Аль-Сал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й № 1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ич Станісла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1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єєва Ангелі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ТЛ № 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а Ган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 № 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Михайл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Ш № 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журна Ан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атов Ант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іна Ір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Дмитр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ФМЛ № 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28"/>
        <w:gridCol w:w="2122"/>
        <w:gridCol w:w="658"/>
        <w:gridCol w:w="728"/>
        <w:gridCol w:w="728"/>
        <w:gridCol w:w="728"/>
        <w:gridCol w:w="728"/>
        <w:gridCol w:w="825"/>
        <w:gridCol w:w="2616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н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новні конкурс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ума балів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лом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 програміст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 художни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онкурс шифрувальни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онкурс знавців інформа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онкурс «Швидка лічба»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 Оле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 № 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енко Ір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сун Катер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авий Станісла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й № 1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новська Юлі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ФМЛ № 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щенко Дмитр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Ш № 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Єг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1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едов Емі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усін Владисла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Ш № 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шенко Ром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Ш № 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дова Юлі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обрюх Дмитр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 № 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ткін Ант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ТЛ № 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ій Вікторі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 № 1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тюхов Богд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 № 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ступ Сергі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 № 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евський Євгені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Ш № 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сель Олександ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 № 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урнов Оле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кіна Кар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 Хай А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ТЛ № 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стамова Моні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413750" cy="4645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3228"/>
                              <w:gridCol w:w="2122"/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  <w:gridCol w:w="825"/>
                              <w:gridCol w:w="2616"/>
                            </w:tblGrid>
                            <w:tr>
                              <w:trPr/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/п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ізвище та ім’я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н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вчаль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кл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сновні конкурс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ума балів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нкурс програмістів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нкурс художників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нкурс шифрувальників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нкурс знавців інформатики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нкурс «Швидка лічба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рюк Марі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УЛ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робка Вадим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ОШ № 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пова Валері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Ш № 15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менко Стефан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імназія № 6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рошенко Марі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ОШ № 3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тречко Андрі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ТЛ № 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убенко Денис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Ш № 8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скаленко Павл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ОШ № 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дведєв Єгор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ТЛ № 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юрчев Ігор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ТЛ № 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іков Артем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УЛ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лександров Ростислав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імназія № 6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365.8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13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3228"/>
                        <w:gridCol w:w="2122"/>
                        <w:gridCol w:w="714"/>
                        <w:gridCol w:w="714"/>
                        <w:gridCol w:w="714"/>
                        <w:gridCol w:w="714"/>
                        <w:gridCol w:w="714"/>
                        <w:gridCol w:w="825"/>
                        <w:gridCol w:w="2616"/>
                      </w:tblGrid>
                      <w:tr>
                        <w:trPr/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/п</w:t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ізвище та ім’я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ня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вчаль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кл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сновні конкурси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ума балів</w:t>
                            </w:r>
                          </w:p>
                        </w:tc>
                        <w:tc>
                          <w:tcPr>
                            <w:tcW w:w="2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иплом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нкурс програмістів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нкурс художників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нкурс шифрувальників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нкурс знавців інформатики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нкурс «Швидка лічба»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рюк Марі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УЛ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робка Вадим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ОШ № 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пова Валері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Ш № 15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менко Стефан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імназія № 6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рошенко Марі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ОШ № 3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тречко Андрі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ТЛ № 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убенко Денис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Ш № 8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скаленко Павл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ОШ № 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дведєв Єгор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ТЛ № 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юрчев Ігор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ТЛ № 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іков Артем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УЛ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лександров Ростислав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імназія № 6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0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  <w:t>Примітка:</w:t>
      </w:r>
    </w:p>
    <w:p>
      <w:pPr>
        <w:pStyle w:val="Normal"/>
        <w:ind w:firstLine="1800"/>
        <w:jc w:val="both"/>
        <w:rPr/>
      </w:pPr>
      <w:r>
        <w:rPr>
          <w:bCs/>
          <w:iCs/>
          <w:lang w:val="uk-UA"/>
        </w:rPr>
        <w:t xml:space="preserve">Н – 7 — переможець у номінації </w:t>
      </w:r>
      <w:r>
        <w:rPr>
          <w:lang w:val="uk-UA"/>
        </w:rPr>
        <w:t>«Кращий математик-рахівник».</w:t>
      </w:r>
    </w:p>
    <w:p>
      <w:pPr>
        <w:pStyle w:val="Normal"/>
        <w:ind w:firstLine="18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0"/>
        <w:rPr/>
      </w:pPr>
      <w:r>
        <w:rPr>
          <w:b/>
          <w:sz w:val="28"/>
          <w:szCs w:val="28"/>
          <w:lang w:val="uk-UA"/>
        </w:rPr>
        <w:t>13 квітня 2013 року</w:t>
      </w:r>
    </w:p>
    <w:p>
      <w:pPr>
        <w:pStyle w:val="Normal"/>
        <w:ind w:firstLine="18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0"/>
        <w:rPr/>
      </w:pPr>
      <w:r>
        <w:rPr>
          <w:b/>
          <w:sz w:val="28"/>
          <w:szCs w:val="28"/>
          <w:lang w:val="uk-UA"/>
        </w:rPr>
        <w:t>Голова журі: _________________ / О.А. Галуза /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 xml:space="preserve"> </w:t>
      </w:r>
    </w:p>
    <w:sectPr>
      <w:footerReference w:type="default" r:id="rId4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28:00Z</dcterms:created>
  <dc:creator>Борис А.</dc:creator>
  <dc:description/>
  <cp:keywords/>
  <dc:language>en-US</dc:language>
  <cp:lastModifiedBy>Katrin</cp:lastModifiedBy>
  <cp:lastPrinted>2012-04-18T20:06:00Z</cp:lastPrinted>
  <dcterms:modified xsi:type="dcterms:W3CDTF">2013-04-17T11:54:00Z</dcterms:modified>
  <cp:revision>145</cp:revision>
  <dc:subject/>
  <dc:title/>
</cp:coreProperties>
</file>